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РАСПИСКА</w:t>
      </w:r>
      <w:r>
        <w:rPr>
          <w:color w:val="000000"/>
        </w:rPr>
        <w:br/>
      </w:r>
      <w:r>
        <w:rPr>
          <w:b/>
          <w:bCs/>
          <w:color w:val="000000"/>
        </w:rPr>
        <w:t>в получении документов для приема в МБДОУ «Малоцильнинский детский сад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000000"/>
        </w:rPr>
        <w:t>Выдана в подтверждении того, что от гр. _______________________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(Ф.И.О.)</w:t>
        <w:br/>
      </w:r>
      <w:r>
        <w:rPr>
          <w:color w:val="000000"/>
        </w:rPr>
        <w:t>в отношении ребенка 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</w:rPr>
        <w:br/>
        <w:t>регистрационный №  заявления________от «_____» ___________ 20____г. приняты следующие документы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000000"/>
        </w:rPr>
        <w:br/>
      </w:r>
      <w:r>
        <w:rPr/>
        <w:t>1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.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______________________________________________________________</w:t>
        <w:br/>
        <w:t>4.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</w:rPr>
      </w:pPr>
      <w:r>
        <w:rPr/>
        <w:t>5.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</w:rPr>
      </w:pPr>
      <w:r>
        <w:rPr>
          <w:color w:val="000000"/>
        </w:rPr>
        <w:t>Всего принято _______________ документов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color w:val="000000"/>
        </w:rPr>
        <w:t>Ответственное лицо, принявшее документы 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</w:rPr>
      </w:pPr>
      <w:r>
        <w:rPr>
          <w:color w:val="000000"/>
        </w:rPr>
        <w:br/>
        <w:t>М.П.                                                                                    Дата «_____» ___________ 20____ г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РАСПИСКА</w:t>
      </w:r>
      <w:r>
        <w:rPr>
          <w:color w:val="000000"/>
        </w:rPr>
        <w:br/>
      </w:r>
      <w:r>
        <w:rPr>
          <w:b/>
          <w:bCs/>
          <w:color w:val="000000"/>
        </w:rPr>
        <w:t>в получении документов для приема в МБДОУ «Малоцильнинский детский сад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000000"/>
        </w:rPr>
        <w:t>Выдана в подтверждении того, что от гр. _______________________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(Ф.И.О.)</w:t>
        <w:br/>
      </w:r>
      <w:r>
        <w:rPr>
          <w:color w:val="000000"/>
        </w:rPr>
        <w:t>в отношении ребенка 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</w:rPr>
        <w:br/>
        <w:t>регистрационный №  заявления________от «_____» ___________ 20____г. приняты следующие документы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color w:val="000000"/>
        </w:rPr>
        <w:br/>
      </w:r>
      <w:r>
        <w:rPr/>
        <w:t>1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2.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______________________________________________________________</w:t>
        <w:br/>
        <w:t>4.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</w:rPr>
      </w:pPr>
      <w:r>
        <w:rPr/>
        <w:t>5.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</w:rPr>
      </w:pPr>
      <w:r>
        <w:rPr>
          <w:color w:val="000000"/>
        </w:rPr>
        <w:t>Всего принято _______________ документов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</w:rPr>
      </w:pPr>
      <w:r>
        <w:rPr>
          <w:color w:val="000000"/>
        </w:rPr>
        <w:t>Ответственное лицо, принявшее документы 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br/>
        <w:t>М.П.                                                                                    Дата «_____» ___________ 20_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4:00Z</dcterms:created>
  <dc:creator>Admin</dc:creator>
  <dc:description/>
  <dc:language>en-US</dc:language>
  <cp:lastModifiedBy>Лайсан</cp:lastModifiedBy>
  <cp:lastPrinted>2018-04-05T16:08:00Z</cp:lastPrinted>
  <dcterms:modified xsi:type="dcterms:W3CDTF">2018-06-04T05:54:00Z</dcterms:modified>
  <cp:revision>2</cp:revision>
  <dc:subject/>
  <dc:title>Расписка в получении документов,</dc:title>
</cp:coreProperties>
</file>